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ge">
              <wp:posOffset>600075</wp:posOffset>
            </wp:positionV>
            <wp:extent cx="842010" cy="9137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didature au conseil d'administration de Sauvons Le Climat</w:t>
      </w:r>
    </w:p>
    <w:p>
      <w:pPr>
        <w:pStyle w:val="Normal"/>
        <w:jc w:val="center"/>
        <w:rPr/>
      </w:pPr>
      <w:r>
        <w:rPr/>
        <w:t>(Assemblée générale du 13 avril 2013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vilité (M, Mme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énom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e de naissance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ession (ancienne profession pour les retraités)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se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éro  de téléphone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mail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urriculum vitae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tivations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Jean</dc:creator>
  <dc:description/>
  <dc:language>en-US</dc:language>
  <cp:lastModifiedBy>Jean</cp:lastModifiedBy>
  <dcterms:modified xsi:type="dcterms:W3CDTF">2013-03-04T09:38:00Z</dcterms:modified>
  <cp:revision>1</cp:revision>
  <dc:subject/>
  <dc:title/>
</cp:coreProperties>
</file>